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Изучение основных правил безопасности при использовании сети Интернет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основными угрозами, которые подстерегают пользователя в сети Интернет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ь правила общения в социальных сет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лученные знания с помощью ситуацион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технологии обучения, используемые на урок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А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0147"/>
        <w:gridCol w:w="24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момент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ь разноцветные карточки для дальнейшей работы в группах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.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, уважаемые учащиеся и гости. Сегодня у нас интегрированный урок Информатика + ОБЖ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агаю вспомнить что изучает предмет информати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йчас в наш современный век мы большинство действий над информацией выполняем с помощью компьютера. Скажите, пожалуйста, для чего вы дома используете компьютер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 тоже использую компьютер и с помощью него подготовила мини- характеристику о вашем классе. (зачитать характеристику по сведениям из социальных сетей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32"/>
              </w:rPr>
              <w:t xml:space="preserve">Постановка проблемного вопроса и выход на тему.  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у меня такая информация? (соц. сет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ли посетителям социальной сети нужно про вас знать эту информаци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 ли это?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о чем сегодня у нас пойдет разгов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вопрос: Как обезопасить себя в сети Интерн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ема: Основы безопасности жизнедеятельности  в сети Интернет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к вот, ОБЖ</w:t>
            </w:r>
            <w:r>
              <w:rPr>
                <w:rFonts w:cs="Helvetica" w:ascii="Helvetica" w:hAnsi="Helvetica"/>
                <w:color w:val="252525"/>
                <w:sz w:val="21"/>
                <w:szCs w:val="21"/>
                <w:shd w:fill="FFFFFF" w:val="clear"/>
              </w:rPr>
              <w:t xml:space="preserve">  </w:t>
            </w:r>
            <w:r>
              <w:rPr>
                <w:sz w:val="28"/>
                <w:szCs w:val="28"/>
                <w:shd w:fill="FFFFFF" w:val="clear"/>
              </w:rPr>
              <w:t>- область знаний, в которой изучаются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опасности, угрожающие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человеку, и способы защиты от ни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ся с основными угрозами, которые подстерегают пользователя в сети Интернет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ти правила поведения в сети Интернет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лученные знания с помощью ситуационных заданий (ПРИЛОЖЕНИЕ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еще опасности поджидают нас в сети Интернет? (недостоверная 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ми сложный путь, эти все опасности встали перед нами преградой, которую нам необходимо преодолеть. Вы в начале урока получили разноцветные квадраты, это цвет вашей первой преграды. Далее будем двигаться по часовой стрел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града  "Безопасный контент" (красный): изучить текст листовки  (ПРИЛОЖЕНИЕ 2) и заполнить карточку (ПРИЛОЖЕНИЕ 5)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града "Вирусы" (розовый) : найти информацию в сети Интернет для заполнения карточки (ПРИЛОЖЕНИЕ 6).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града "Интернет-зависимость" (зеленый):  изучить текст листовки  (ПРИЛОЖЕНИЕ 3) и заполнить карточку (ПРИЛОЖЕНИЕ 7)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града "Социальная сеть" (голубой): найти информацию в сети Интернет для заполнения карточки (ПРИЛОЖЕНИЕ 8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полнении карточки можно пользоваться словарем для урока (ПРИЛОЖЕНИЕ 4)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репление изученного материала.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еперь вам нужно выступить по тому вопросу, какого цвета ваша карточ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аша задача: рассказать про вашу опасность и разобрать ситуацию</w:t>
            </w:r>
            <w:r>
              <w:rPr>
                <w:sz w:val="28"/>
                <w:szCs w:val="28"/>
              </w:rPr>
              <w:t xml:space="preserve"> (ПРИЛОЖЕНИЕ 1)</w:t>
            </w:r>
            <w:r>
              <w:rPr>
                <w:color w:val="000000"/>
                <w:sz w:val="28"/>
                <w:szCs w:val="28"/>
              </w:rPr>
              <w:t xml:space="preserve"> на карточке. Остальные группы могут добавлять информацию по тем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правила мы для себя выведем по правилам использования сети Интернет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.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ля классного уголка и оформить информацию о правилах поведения в сети Интернет. Так же предлагаю создать в рамках кружка буклеты по изученным вопросам и распространить данную информацию для учащихся школы. Вы готовы мне помочь?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.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это информационный ресурс и я предлагаю наполнить его нашими впечатлениями и эмоциями, напишите на листочках то, что вы чувствуете после окончания урока, стал ли он для вас полезным и интересным? Зачитать наиболее интересные впечатления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информ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bCs/>
          <w:sz w:val="28"/>
          <w:szCs w:val="28"/>
        </w:rPr>
        <w:t xml:space="preserve">Безопасность в сети Интернет </w:t>
      </w:r>
      <w:r>
        <w:rPr>
          <w:sz w:val="28"/>
          <w:szCs w:val="28"/>
        </w:rPr>
        <w:t>http://a-vir.chalna.edusite.ru/p12aa1.html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textAlignment w:val="baseline"/>
        <w:outlineLvl w:val="0"/>
        <w:rPr>
          <w:bCs/>
          <w:color w:val="1A1A1A"/>
          <w:kern w:val="2"/>
          <w:sz w:val="28"/>
          <w:szCs w:val="28"/>
        </w:rPr>
      </w:pPr>
      <w:r>
        <w:rPr>
          <w:bCs/>
          <w:color w:val="1A1A1A"/>
          <w:kern w:val="2"/>
          <w:sz w:val="28"/>
          <w:szCs w:val="28"/>
        </w:rPr>
        <w:t>Дети в интернете: опасности Сети глазами детей http://www.therunet.com/articles/1112-deti-v-internete-opasnosti-seti-glazami-detey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textAlignment w:val="baseline"/>
        <w:outlineLvl w:val="0"/>
        <w:rPr>
          <w:bCs/>
          <w:color w:val="1A1A1A"/>
          <w:kern w:val="2"/>
          <w:sz w:val="28"/>
          <w:szCs w:val="28"/>
        </w:rPr>
      </w:pPr>
      <w:r>
        <w:rPr>
          <w:sz w:val="28"/>
          <w:szCs w:val="28"/>
        </w:rPr>
        <w:t xml:space="preserve">Первый психологический портал. </w:t>
      </w:r>
      <w:r>
        <w:rPr>
          <w:color w:val="333333"/>
          <w:sz w:val="28"/>
          <w:szCs w:val="28"/>
        </w:rPr>
        <w:t>Безопасность детей в интернете - подборка материалов</w:t>
      </w:r>
      <w:r>
        <w:rPr>
          <w:bCs/>
          <w:color w:val="1A1A1A"/>
          <w:kern w:val="2"/>
          <w:sz w:val="28"/>
          <w:szCs w:val="28"/>
        </w:rPr>
        <w:t xml:space="preserve"> http://5psy.ru/raznoe/bezopasnost-deteie-v-internete-podborka-materialov.html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textAlignment w:val="baseline"/>
        <w:outlineLvl w:val="0"/>
        <w:rPr/>
      </w:pPr>
      <w:r>
        <w:rPr>
          <w:bCs/>
          <w:color w:val="1A1A1A"/>
          <w:kern w:val="2"/>
          <w:sz w:val="28"/>
          <w:szCs w:val="28"/>
        </w:rPr>
        <w:t>Социальная сеть В КОНТАКТЕ http://vk.com/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общаешься в социальной сети со своими друзьями, и тебе приходит сообщение от незнакомого человека: «Привет, классные фото! Только у меня все равно круче! Жми сюда!». Предлагается перейти по ссылке для просмотра фотографий. Как поступить в данной ситуаци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находишься в сети Интернет, изучаешь сайты с информацией о далеких планетах. Видишь сайт, который предлагает составить твой гороскоп на год (месяц, неделю). Заходишь на сайт, отвечаешь на все предложенные вопросы. В конце опроса тебе предлагается ввести номер мобильного телефона. Какими будут твои действия? Почему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бе позвонил друг и сообщил, что увидел в сети Интернет сообщение о срочном сборе средств для больного ребенка. Деньги предлагается перевести на счет указанного мобильного телефона или на электронный кошелек. Твой друг настаивает на помощи ребенку. Какими должны быть ваши действия? Почему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общения в социальной сети тебе приходит сообщение: «Привет! Я твой ровесник, посмотрел страничку, мне все понравилось. Хочу с тобой дружить. Давай сходим в кино?» Что ты будешь делать в этой ситуации? Почему?</w:t>
      </w:r>
      <w:r>
        <w:br w:type="page"/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Листовка </w:t>
      </w:r>
      <w:r>
        <w:rPr>
          <w:b/>
          <w:bCs/>
          <w:color w:val="000000"/>
          <w:sz w:val="28"/>
          <w:szCs w:val="28"/>
        </w:rPr>
        <w:t>Безопасный контент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нежелательного характера, которая несет в себе контентные </w:t>
      </w:r>
      <w:r>
        <w:rPr>
          <w:bCs/>
          <w:iCs/>
          <w:color w:val="000000"/>
          <w:sz w:val="28"/>
          <w:szCs w:val="28"/>
        </w:rPr>
        <w:t>риски</w:t>
      </w:r>
      <w:r>
        <w:rPr>
          <w:color w:val="000000"/>
          <w:sz w:val="28"/>
          <w:szCs w:val="28"/>
        </w:rPr>
        <w:t>, - это различные информационные ресурсы (тексты, картинки, аудио, видеофайлы, ссылки на сторонние ресурсы), содержащие противозаконную, неэтичную и вредоносную информаци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ети Интернет такую информацию можно встретить практически везде: в социальных сетях, блогах, торрентах, персональных сайтах, видеохостингах и др. Распространение </w:t>
      </w:r>
      <w:r>
        <w:rPr>
          <w:bCs/>
          <w:color w:val="000000"/>
          <w:sz w:val="28"/>
          <w:szCs w:val="28"/>
        </w:rPr>
        <w:t xml:space="preserve">противозаконной </w:t>
      </w:r>
      <w:r>
        <w:rPr>
          <w:color w:val="000000"/>
          <w:sz w:val="28"/>
          <w:szCs w:val="28"/>
        </w:rPr>
        <w:t xml:space="preserve">информации преследуется по закону и за это можно привлечь к административной и уголовной ответственности за распространение подобного негативного контента, например, распространение наркотических веществ через Интернет, порнографических материалов с участием несовершеннолетних, призывы к разжиганию национальной розни и экстремистским действиям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Неэтичный</w:t>
      </w:r>
      <w:r>
        <w:rPr>
          <w:color w:val="000000"/>
          <w:sz w:val="28"/>
          <w:szCs w:val="28"/>
        </w:rPr>
        <w:t>, противоречащий принятым в обществе нормам морали и социальным нормам, контент не запрещен к распространению, но может содержать информацию, способную оскорбить пользователей и оказать вредоносное воздействие. Подобная информация не попадает под действие уголовного кодекса, но может оказать негативное влияние на психику человека, особенно ребенка. Примерами таких материалов могут служить широко распространенные в сети изображения сексуального характера, порнография, агрессивные онлайн игры, азартные игры, пропаганда нездорового образа жизни (употребление наркотиков, алкоголя, табака, анорексии, булимии), принесения вреда здоровью и жизни (различных способов самоубийства, курительных смесей), нецензурная брань, оскорбления, и др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Неэтичная </w:t>
      </w:r>
      <w:r>
        <w:rPr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>вредоносн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я может быть направлена на манипулирование сознанием и действиями различных групп людей. Это могут быть сайты, на которых люди обсуждают способы причинения себе боли или вреда, способы чрезмерного похудения, сайты, посвященные наркотикам, и даже сайты, на которых описываются способы самоубийства. Такая информация часто бывает заманчивой и может оказывать сильное психологическое давление на детей и подростков, которые не способны до конца осознать смысл происходящего и отказаться от просмотра и изучения сайтов с подобным содержимым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редоносны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ент может привести к заражению компьютера вирусами и потере важных данных, например, просмотр тех или иных видео-материалов через сеть интернет приводит к заражению компьютера вирусами. Очень многие распространители подобного негативного контента преследуют цель заразить компьютер, чтобы в дальнейшем иметь возможность манипулировать данными и действиями зараженного компьютера, получить деньги незаконным способом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тернете есть большая доля информации, которую никак нельзя назвать ни полезной, ни надежной, ни достоверной. Пользователи Сети должны мыслить критически, чтобы оценить достоверность, актуальность и полноту информационных материалов; поскольку абсолютно любой может опубликовать информацию в Интернете. В Интернете не существует служб редакторов и корректоров (такие службы функционируют только в электронных средствах массовой информации), никто не проверяет информационные ресурсы на достоверность, корректность и полноту. Поэтому нельзя использовать Интернет как единственный источник информации, необходимо проверять информацию по другим источникам, особенно если эта информация касается жизненно важных моментов в жизни человека, например, здоровья, обучения, нормативно-правовых актов и т.п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товка </w:t>
      </w:r>
      <w:r>
        <w:rPr>
          <w:b/>
          <w:bCs/>
          <w:color w:val="000000"/>
          <w:sz w:val="28"/>
          <w:szCs w:val="28"/>
        </w:rPr>
        <w:t xml:space="preserve"> Интернет-зависимость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уществует множество опасностей в сети Интернет и одна из них - зависимость от компьютерных игр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– проблема, которой было уделено довольно много внимания в прессе и различных научных работах. К примеру, ученые выяснили, что 30% игроков проводят за компьютером слишком много времени, а 10% находятся в сильной психологической зависимости от своей любимой игры. Что же такое эта «компьютерная игровая зависимость» и в чем она проявляется?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Игровая зависимость являет собой форму сильной психологической привязанности к игре – в компьютерном варианте вплоть до желания жить в виртуальном мире. Возвращение в реальный мир связано исключительно с удовлетворением естественных потребностей, общение с живыми людьми сведено к минимуму. Особенно тяжелые формы игровой зависимости предполагают также крупные денежные траты на игру, злость и раздражение при отрывании от игры, пренебрежение питанием и сном. Зависимость от игр сравнима с наркотиками и алкоголем, человек не может контролировать себя в плане времяпровождения за игрой, живет в своем собственном мире и не желает общаться с родными и друзьями. Любое время, проведенное вне игры, является для такого человека мучение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Всемирная паутина настолько тесно вплетена в нашу жизнь, что становится все трудней сказать, где заканчивается реальный мир и начинается виртуальный. Чрезмерное увлечение интернетом может привести к формированию болезненного пристрастия – зависимости. Как следствие – серьезные проблемы с учебой, работой, в отношениях с близкими людьми, вплоть до разрушения связей с родными и окружающим миром. Особую тревогу вызывает тот факт, что зависимости чаще всего подвергаются де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ддержание в жизни детей разумного равновесия между развлечениями и другими занятиями всегда было испытанием для родителей; Интернет сделал это еще более трудной задачей. Общение в Интернете и интерактивные игры могут настолько затягивать детей, что они часто теряют ощущение времени, появляется интернет-зависимость. Причина в том, что Интернет позволяет оставаться анонимным, не бояться осуждения (если что-то сделал неправильно, всегда можно поменять имя и начать все заново), предоставляет гораздо более широкий выбор возможностей к общению, чем реальный мир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Интернет-зависимость – навязчивое желание войти в Интернет, находясь офлайн и неспособность выйти из Интернета, будучи онлайн. (Гриффит В., 1996). Для этого состояния характерны следующие признаки: потеря ощущения времени, невозможность остановиться, отрыв от реальности, эйфория при нахождении за компьютером, досада и раздражение при невозможности выйти в Интерне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нтернет-зависимости выделяют следующие типы онлайн-активност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трастие к виртуальному общению и виртуальным знакомствам (большие объемы переписки, постоянное участие в чатах, веб-форумах, избыточность знакомых и друзей в сети),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овая зависимость – навязчивое увлечение компьютерными играми по сети,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вязчивое желание потратить деньги – игра по сети в азартные игры, ненужные покупки в Интернет-магазинах или постоянное участие в интернет-аукционах,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трастие к просмотру фильмов через Интернет.</w:t>
      </w:r>
      <w:r>
        <w:br w:type="page"/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для уро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семирная систем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бъединённых компьютерных сетей для хранения и передачи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ент - это наполнение или содержание какого-либо информационного ресурса - текст, графика, музыка, видео, звуки и т.д. (например: контент интернет-сай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лайн</w:t>
      </w:r>
      <w:r>
        <w:rPr>
          <w:color w:val="252525"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  <w:shd w:fill="FFFFFF" w:val="clear"/>
        </w:rPr>
        <w:t>англ.</w:t>
      </w:r>
      <w:r>
        <w:rPr>
          <w:color w:val="252525"/>
          <w:sz w:val="28"/>
          <w:szCs w:val="28"/>
          <w:shd w:fill="FFFFFF" w:val="clear"/>
        </w:rPr>
        <w:t> </w:t>
      </w:r>
      <w:r>
        <w:rPr>
          <w:iCs/>
          <w:color w:val="252525"/>
          <w:sz w:val="28"/>
          <w:szCs w:val="28"/>
          <w:shd w:fill="FFFFFF" w:val="clear"/>
        </w:rPr>
        <w:t>online</w:t>
      </w:r>
      <w:r>
        <w:rPr>
          <w:color w:val="252525"/>
          <w:sz w:val="28"/>
          <w:szCs w:val="28"/>
          <w:shd w:fill="FFFFFF" w:val="clear"/>
        </w:rPr>
        <w:t>, от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нгл.</w:t>
      </w:r>
      <w:r>
        <w:rPr>
          <w:color w:val="252525"/>
          <w:sz w:val="28"/>
          <w:szCs w:val="28"/>
          <w:shd w:fill="FFFFFF" w:val="clear"/>
        </w:rPr>
        <w:t> </w:t>
      </w:r>
      <w:r>
        <w:rPr>
          <w:iCs/>
          <w:color w:val="252525"/>
          <w:sz w:val="28"/>
          <w:szCs w:val="28"/>
          <w:shd w:fill="FFFFFF" w:val="clear"/>
        </w:rPr>
        <w:t>on line</w:t>
      </w:r>
      <w:r>
        <w:rPr>
          <w:color w:val="252525"/>
          <w:sz w:val="28"/>
          <w:szCs w:val="28"/>
          <w:shd w:fill="FFFFFF" w:val="clear"/>
        </w:rPr>
        <w:t> — «на линии», «на связи», «в сети»)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  <w:shd w:fill="FFFFFF" w:val="clear"/>
        </w:rPr>
        <w:t>режи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еального време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находящийся в состоянии подключ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лайн 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color w:val="252525"/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</w:rPr>
        <w:t>англ.</w:t>
      </w:r>
      <w:r>
        <w:rPr>
          <w:color w:val="252525"/>
          <w:sz w:val="28"/>
          <w:szCs w:val="28"/>
          <w:shd w:fill="FFFFFF" w:val="clear"/>
        </w:rPr>
        <w:t> </w:t>
      </w:r>
      <w:r>
        <w:rPr>
          <w:iCs/>
          <w:color w:val="252525"/>
          <w:sz w:val="28"/>
          <w:szCs w:val="28"/>
          <w:shd w:fill="FFFFFF" w:val="clear"/>
        </w:rPr>
        <w:t>offline</w:t>
      </w:r>
      <w:r>
        <w:rPr>
          <w:color w:val="252525"/>
          <w:sz w:val="28"/>
          <w:szCs w:val="28"/>
          <w:shd w:fill="FFFFFF" w:val="clear"/>
        </w:rPr>
        <w:t>, «отключённый от сети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м -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ссылка коммерческой и иной рекламы или и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идов сообщений лицам, не выражавшим желания их получать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Конфиденциальность - </w:t>
      </w:r>
      <w:r>
        <w:rPr>
          <w:sz w:val="28"/>
          <w:szCs w:val="28"/>
          <w:shd w:fill="FFFFFF" w:val="clear"/>
        </w:rPr>
        <w:t>необходимость предотвращения утечки (разглашения, потери) какой-либо информ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Торрент</w:t>
      </w:r>
      <w:r>
        <w:rPr>
          <w:sz w:val="28"/>
          <w:szCs w:val="28"/>
          <w:shd w:fill="FFFFFF" w:val="clear"/>
        </w:rPr>
        <w:t xml:space="preserve"> —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эт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бширнейший сервис обмена информацие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ежду людьми в сети Интернет. Торент файлы разбиваются на небольшие части и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таком виде передаются по се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Хостинг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—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эт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слуга по предоставлению пространства дл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изического размещения информации на удаленном сервере, который находится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ети беспрерывно и круглосуточно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Буллинг (bullying, от bully – драчун, задира, грубиян, насильник) обозначает запугивание, унижение, травл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бербуллинг - уллинг, осуществляемый в виртуальной среде с помощью Интернета и мобильного телефона. Кибербуллинг - преследование с использованием цифровых технологий.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ый конт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ент - это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, относящаяся к неэтичной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верна ли информация в сети Интернет? Почему?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, относящаяся к противозаконной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доносная информация влияет на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ус - это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ожесть и отличие компьютерного вируса от вируса живых существ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вирусная программа - это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ки заражения компьютера вирусами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нет-завис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-зависимость - это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 появления Интернет-зависимости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енность общения человека, который играет в компьютерные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ним происходит в реальном мире?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циальная сеть</w:t>
      </w:r>
    </w:p>
    <w:p>
      <w:pPr>
        <w:pStyle w:val="Normal"/>
        <w:rPr>
          <w:sz w:val="28"/>
        </w:rPr>
      </w:pPr>
      <w:r>
        <w:rPr>
          <w:sz w:val="28"/>
        </w:rPr>
        <w:t>Социальная сеть - это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Наиболее известные для вас социальные сети 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Кибербулинг - это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Normal"/>
        <w:rPr/>
      </w:pPr>
      <w:r>
        <w:rPr>
          <w:sz w:val="28"/>
        </w:rPr>
        <w:t>Вред и польза от социальной сети для человека_______________ 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араваева Нина Владимировна, учитель информатики</w:t>
    </w:r>
  </w:p>
  <w:p>
    <w:pPr>
      <w:pStyle w:val="Header"/>
      <w:rPr/>
    </w:pPr>
    <w:r>
      <w:rPr/>
      <w:t>Интегрированный урок Информатика + ОБЖ, тема: ОБЖ в сети Интернет, 6 класс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38100</wp:posOffset>
              </wp:positionV>
              <wp:extent cx="954214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араваева Нина Владимировна, учитель информатики</w:t>
    </w:r>
  </w:p>
  <w:p>
    <w:pPr>
      <w:pStyle w:val="Header"/>
      <w:rPr/>
    </w:pPr>
    <w:r>
      <w:rPr/>
      <w:t>Интегрированный урок Информатика + ОБЖ, тема: ОБЖ в сети Интернет, 6 класс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38100</wp:posOffset>
              </wp:positionV>
              <wp:extent cx="95421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2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56:00Z</dcterms:created>
  <dc:creator>Admin</dc:creator>
  <dc:description/>
  <cp:keywords/>
  <dc:language>en-US</dc:language>
  <cp:lastModifiedBy>Учитель 47</cp:lastModifiedBy>
  <cp:lastPrinted>2014-04-15T11:43:00Z</cp:lastPrinted>
  <dcterms:modified xsi:type="dcterms:W3CDTF">2014-04-23T12:37:00Z</dcterms:modified>
  <cp:revision>14</cp:revision>
  <dc:subject/>
  <dc:title>План проведения урока по кибербезопасности</dc:title>
</cp:coreProperties>
</file>